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Cs w:val="28"/>
        </w:rPr>
        <w:t>Karta zgłoszenia dziecka do Przedszkola Niepublicznego „Dziecięcy Raj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740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/imiona i nazwisko dziecka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urodzenia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esel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. </w:t>
      </w:r>
      <w:r>
        <w:rPr>
          <w:b/>
          <w:bCs/>
          <w:szCs w:val="24"/>
        </w:rPr>
        <w:t>Dane o sytuacji rodzinnej dziecka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5768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eldowania dziec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dziec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 w przypadku innego niż powyższy)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1"/>
        <w:gridCol w:w="3406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/opiekun prawny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telefonu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pracy (nazwa i adres)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do zakładu pracy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pracy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o dziecku lub rodzinie, np.: stała choroba (w przypadku leków zapisanych na stałe informacja od lekarza) alergie, wady rozwojowe dziecka (załączyć opinię, orzeczenia), kalectw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upoważnione do odbierania dziecka z Przedszkola: 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 obwodowa dziec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łożone przeze mnie powyższe informacje są zgodne ze stanem fakty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10 dnia każdego miesiąca regularnie uiszczać opłaty za  wyżywienie i pobyt dziecka w  Przedszkolu oraz informować o chorobach zakaźnych występujących u dziecka.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>Zgodnie z art. 23 Ustawy z dnia 29 sierpnia 1997r. o ochronie danych osobowych (Dz. U. z 2002r. Nr 101, poz. 926 z póź. zm.) wyrażam zgodę na przetwarzanie danych osobowych zawartych w niniejszym formularzu w celu przyjęcia dziecka do Przedszkola Niepublicznego „Dziecięcy Raj”, oraz prowadzonych czynności statutowych. Mam świadomość przysługującego mi prawa wglądu do treści danych oraz ich poprawienia. Dane podaję dobrowolnie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. …………………………… </w:t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i/>
        </w:rPr>
        <w:t>(podpis rodzica/opiekuna dziecka)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Załączniki </w:t>
      </w:r>
    </w:p>
    <w:p>
      <w:pPr>
        <w:pStyle w:val="Normal"/>
        <w:spacing w:lineRule="auto" w:line="312"/>
        <w:rPr/>
      </w:pPr>
      <w:r>
        <w:rPr/>
        <w:t xml:space="preserve">1.  Ksero aktu urodzenia i pesel dziecka; </w:t>
      </w:r>
    </w:p>
    <w:p>
      <w:pPr>
        <w:pStyle w:val="Normal"/>
        <w:spacing w:lineRule="auto" w:line="312"/>
        <w:rPr/>
      </w:pPr>
      <w:r>
        <w:rPr/>
        <w:t xml:space="preserve">2. Opinia z przedszkola </w:t>
      </w:r>
      <w:r>
        <w:rPr>
          <w:i/>
          <w:iCs/>
        </w:rPr>
        <w:t>(jeśli dziecko uczęszczało już do innego przedszkola)</w:t>
      </w:r>
    </w:p>
    <w:p>
      <w:pPr>
        <w:pStyle w:val="Normal"/>
        <w:spacing w:lineRule="auto" w:line="312"/>
        <w:rPr/>
      </w:pPr>
      <w:r>
        <w:rPr/>
        <w:t xml:space="preserve">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Decyzja Dyrektora Przedszkola Niepublicznego „Dziecięcy Raj”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sz w:val="24"/>
          <w:szCs w:val="24"/>
        </w:rPr>
        <w:t>Kwalifikuję dziecko 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</w:rPr>
        <w:t>(imię i nazwisko dzieck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……………………… r. do korzystania z usług Przedszko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ieczątka i podpis dyrektora przedszkola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7:00Z</dcterms:created>
  <dc:creator>Komarniccy</dc:creator>
  <dc:description/>
  <dc:language>en-US</dc:language>
  <cp:lastModifiedBy>user</cp:lastModifiedBy>
  <cp:lastPrinted>2016-02-25T09:33:00Z</cp:lastPrinted>
  <dcterms:modified xsi:type="dcterms:W3CDTF">2020-05-12T09:27:00Z</dcterms:modified>
  <cp:revision>2</cp:revision>
  <dc:subject/>
  <dc:title>PRZED WYPEŁNIENIEM PRZECZYTAĆ CAŁOŚĆ</dc:title>
</cp:coreProperties>
</file>